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变更审核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则</w:t>
      </w:r>
    </w:p>
    <w:p>
      <w:pPr>
        <w:pStyle w:val="Normal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加强学校建设工程变更管理，保证国有资产投资资金的使用效益，杜绝或减少工程变更随意性，制定本细则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本细则适用于学校建筑安装工程、绿化工程、道路工程和装修等各类建设工程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机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后勤保障部设立变更审核小组，集体研究预算金额大于五万元的工程变更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审批程序</w:t>
      </w:r>
    </w:p>
    <w:p>
      <w:pPr>
        <w:pStyle w:val="Normal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总投资范围内的变更，按以下程序执行，同时调整工程项目合同金额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单项变更增加合同金额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下的，按下列程序实施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变更单位书面提出变更的必要性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相关科室核实变更情况，并提出处理建议；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后勤保障部分管领导审核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后勤保障部主管领导审批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单项变更增加合同金额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（含）以上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以下的，按下列程序实施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变更单位书面提出变更的必要性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相关科室核实变更情况，并提出处理建议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后勤保障部变更审核小组集体研究确定（形成会议纪要）</w:t>
      </w:r>
      <w:r>
        <w:rPr>
          <w:sz w:val="28"/>
          <w:szCs w:val="28"/>
        </w:rPr>
        <w:t>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后勤保障部分管领导审核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后勤保障部主管领导审批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涉及变更项目投资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（含）以上，如建设标准提高、房间功能布局变化、设计变更等，按下列程序实施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变更单位书面提出变更的必要性，使用单位提出变更的须明确资金来源；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后勤保障部委托相关单位编制方案和预算；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后勤保障部变更审核小组集体研究确定（审计处参加，形成会议纪要）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后勤保障部、审计处会签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 50</w:t>
      </w:r>
      <w:r>
        <w:rPr>
          <w:sz w:val="28"/>
          <w:szCs w:val="28"/>
        </w:rPr>
        <w:t>万元（含）</w:t>
      </w:r>
      <w:r>
        <w:rPr>
          <w:sz w:val="28"/>
          <w:szCs w:val="28"/>
        </w:rPr>
        <w:t>-100</w:t>
      </w:r>
      <w:r>
        <w:rPr>
          <w:sz w:val="28"/>
          <w:szCs w:val="28"/>
        </w:rPr>
        <w:t>万元的变更需提交校园规划建设委员会审议后，报分管后勤保障部的校领导审定；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6. 100</w:t>
      </w:r>
      <w:r>
        <w:rPr>
          <w:sz w:val="28"/>
          <w:szCs w:val="28"/>
        </w:rPr>
        <w:t>万元以上的变更需提交校园规划建设委员会审议后，报校长办公会或党委常委会审定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（四）因实际需要出现房屋使用功能重大变更的，由使用单位以书面形式提出，通过校园规划建设委员会审议，报请校长办公会研究同意后，方可按上述程序变更。变更后若需重新申报的，还需向原相关建设行政主管部门报批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因变更导致项目计划总投资增加的，按学校预算管理制度执行，同时调整工程项目总投资和合同金额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更审批流程图</w:t>
      </w:r>
    </w:p>
    <w:p>
      <w:pPr>
        <w:pStyle w:val="Normal"/>
        <w:ind w:left="-1470" w:firstLine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66940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960" cy="8023320"/>
                          <a:chOff x="0" y="0"/>
                          <a:chExt cx="726696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6696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4358520"/>
                            <a:ext cx="18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5052240"/>
                            <a:ext cx="72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664440"/>
                            <a:ext cx="1334880" cy="39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万元~20万元（含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664440"/>
                            <a:ext cx="1396440" cy="39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万元~50万元（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3665160"/>
                            <a:ext cx="866160" cy="30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万元以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99000"/>
                            <a:ext cx="199908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更单位提出变更理由和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792000"/>
                            <a:ext cx="193356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意见（按实际需要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584360"/>
                            <a:ext cx="219780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代表和科室审核（理由是否充分、内容是否属实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2376720"/>
                            <a:ext cx="226512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科进行造价审核（是否超合同或投资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60080"/>
                            <a:ext cx="10663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3664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664440"/>
                            <a:ext cx="18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060800"/>
                            <a:ext cx="113292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更审核小组集体研究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3440"/>
                            <a:ext cx="1066320" cy="30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5052240"/>
                            <a:ext cx="1000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障部、审计处会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7528680"/>
                            <a:ext cx="2266200" cy="39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执行，监理单位监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3070080"/>
                            <a:ext cx="180036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跟踪审计单位意见（若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593640"/>
                            <a:ext cx="12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9364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3665160"/>
                            <a:ext cx="133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55796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66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060800"/>
                            <a:ext cx="126612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更审核小组集体研究确定（审计处参加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475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7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2000"/>
                            <a:ext cx="193284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单位意见（按实际需要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108972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920" y="108972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936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754880"/>
                            <a:ext cx="1066320" cy="29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5250240"/>
                            <a:ext cx="1066320" cy="30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5054040"/>
                            <a:ext cx="2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3664440"/>
                            <a:ext cx="15343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万元~100万元（含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664440"/>
                            <a:ext cx="25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754160"/>
                            <a:ext cx="9982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障部、审计处会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65379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6141600"/>
                            <a:ext cx="1266840" cy="49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后勤保障部的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2502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4060800"/>
                            <a:ext cx="1466280" cy="49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更审核小组集体研究确定（审计处参加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455616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8636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38636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386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79720"/>
                            <a:ext cx="14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54688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54688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35320"/>
                            <a:ext cx="58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69343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6934320"/>
                            <a:ext cx="240156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重新申报的，按建设程序向原相关建设行政主管部门报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6160" y="3664440"/>
                            <a:ext cx="1000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万元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4060800"/>
                            <a:ext cx="146556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更审核小组集体研究确定（审计处参加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3664440"/>
                            <a:ext cx="1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4754160"/>
                            <a:ext cx="9982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障部、审计处会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33480" y="4556160"/>
                            <a:ext cx="2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6141600"/>
                            <a:ext cx="1265400" cy="49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会或党委常委会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0" y="525024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760" y="663696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3664080"/>
                            <a:ext cx="446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5447520"/>
                            <a:ext cx="1266840" cy="49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建设委员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3360" y="5447520"/>
                            <a:ext cx="1267560" cy="49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建设委员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94360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594360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2.2pt;height:631.75pt" coordorigin="0,0" coordsize="11444,12635">
                <v:rect id="shape_0" stroked="f" o:allowincell="f" style="position:absolute;left:0;top:0;width:11443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6864" to="841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7956" to="839,107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729;top:5771;width:2101;height:6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万元~20万元（含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5771;width:2198;height:6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万元~50万元（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;top:5772;width:1363;height:47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万元以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65;top:156;width:3147;height:4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更单位提出变更理由和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1247;width:3044;height:4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意见（按实际需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2495;width:3460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代表和科室审核（理由是否充分、内容是否属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3743;width:3566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科进行造价审核（是否超合同或投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94;width:167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,5771" to="839,6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771" to="5040,63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6395;width:1783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更审核小组集体研究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86;width:1678;height:4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4;top:7956;width:1575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障部、审计处会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1856;width:3568;height:62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执行，监理单位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4835;width:2834;height:4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跟踪审计单位意见（若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935" to="6925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6,935" to="4934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,5772" to="2936,57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6,7178" to="2838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5772" to="2835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4;top:6395;width:1993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更审核小组集体研究确定（审计处参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7487" to="5038,7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23" to="503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1247;width:3043;height:4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单位意见（按实际需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5,1716" to="3257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9,1716" to="6931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6,935" to="3257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935" to="693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623" to="4935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6;top:7488;width:1678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8268;width:1678;height:4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6,7959" to="283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4;top:5771;width:2415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万元~100万元（含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59,5771" to="7562,6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9;top:7487;width:1571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障部、审计处会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0296" to="7560,10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0;top:9672;width:1994;height:77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后勤保障部的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8268" to="7560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4;top:6395;width:2308;height:7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更审核小组集体研究确定（审计处参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8,7175" to="7560,74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304" to="5039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2183" to="692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2183" to="4933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2183" to="503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275" to="5040,3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4,8735" to="2834,10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735" to="504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0764" to="9973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0920" to="5038,11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10920;width:3781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重新申报的，按建设程序向原相关建设行政主管部门报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868;top:5771;width:1575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万元以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24;top:6395;width:2307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更审核小组集体研究确定（审计处参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4,5771" to="9976,6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39;top:7487;width:1571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障部、审计处会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4,7175" to="9977,74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0;top:9672;width:1992;height:7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会或党委常委会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2,8268" to="9974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3,10452" to="9975,10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5770" to="9973,57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0;top:8579;width:1994;height:7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建设委员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9;top:8579;width:1995;height:7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建设委员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9360" to="7561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4,9360" to="9976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0:00Z</dcterms:created>
  <dc:creator>Administrator</dc:creator>
  <dc:description/>
  <cp:keywords/>
  <dc:language>en-US</dc:language>
  <cp:lastModifiedBy>李琳</cp:lastModifiedBy>
  <cp:lastPrinted>2021-03-30T17:14:00Z</cp:lastPrinted>
  <dcterms:modified xsi:type="dcterms:W3CDTF">2021-12-27T03:26:00Z</dcterms:modified>
  <cp:revision>51</cp:revision>
  <dc:subject/>
  <dc:title/>
</cp:coreProperties>
</file>